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rFonts w:ascii="Arial" w:hAnsi="Arial" w:cs="Arial"/>
          <w:sz w:val="24"/>
        </w:rPr>
      </w:pPr>
      <w:r>
        <w:rPr>
          <w:rFonts w:cs="Arial" w:ascii="Arial" w:hAnsi="Arial"/>
          <w:sz w:val="24"/>
        </w:rPr>
        <w:tab/>
        <w:tab/>
        <w:tab/>
        <w:tab/>
        <w:tab/>
        <w:tab/>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sz w:val="24"/>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xml:space="preserve">:  Full Transcript; Aircraft Accident; AAL11; New York, NY;       September 11, 2001 </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8,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Rockdale Sector, Sector 10, Radar Position for the time period from September 11, 2001, 1224 UTC to September 11, 2001, 1246 UTC.</w:t>
      </w:r>
    </w:p>
    <w:p>
      <w:pPr>
        <w:pStyle w:val="Normal"/>
        <w:rPr>
          <w:rFonts w:ascii="Arial" w:hAnsi="Arial" w:cs="Arial"/>
          <w:sz w:val="24"/>
        </w:rPr>
      </w:pPr>
      <w:r>
        <w:rPr>
          <w:rFonts w:cs="Arial" w:ascii="Arial" w:hAnsi="Arial"/>
          <w:sz w:val="24"/>
        </w:rPr>
      </w:r>
    </w:p>
    <w:tbl>
      <w:tblPr>
        <w:tblW w:w="9090" w:type="dxa"/>
        <w:jc w:val="left"/>
        <w:tblInd w:w="270" w:type="dxa"/>
        <w:tblLayout w:type="fixed"/>
        <w:tblCellMar>
          <w:top w:w="0" w:type="dxa"/>
          <w:left w:w="108" w:type="dxa"/>
          <w:bottom w:w="0" w:type="dxa"/>
          <w:right w:w="108" w:type="dxa"/>
        </w:tblCellMar>
      </w:tblPr>
      <w:tblGrid>
        <w:gridCol w:w="7290"/>
        <w:gridCol w:w="1800"/>
      </w:tblGrid>
      <w:tr>
        <w:trPr/>
        <w:tc>
          <w:tcPr>
            <w:tcW w:w="729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c>
          <w:tcPr>
            <w:tcW w:w="7290" w:type="dxa"/>
            <w:tcBorders/>
          </w:tcPr>
          <w:p>
            <w:pPr>
              <w:pStyle w:val="Normal"/>
              <w:snapToGrid w:val="false"/>
              <w:rPr>
                <w:rFonts w:ascii="Arial" w:hAnsi="Arial" w:cs="Arial"/>
                <w:sz w:val="24"/>
                <w:u w:val="single"/>
              </w:rPr>
            </w:pPr>
            <w:r>
              <w:rPr>
                <w:rFonts w:cs="Arial" w:ascii="Arial" w:hAnsi="Arial"/>
                <w:sz w:val="24"/>
                <w:u w:val="single"/>
              </w:rPr>
            </w:r>
          </w:p>
        </w:tc>
        <w:tc>
          <w:tcPr>
            <w:tcW w:w="1800" w:type="dxa"/>
            <w:tcBorders/>
          </w:tcPr>
          <w:p>
            <w:pPr>
              <w:pStyle w:val="Normal"/>
              <w:snapToGrid w:val="false"/>
              <w:rPr>
                <w:rFonts w:ascii="Arial" w:hAnsi="Arial" w:cs="Arial"/>
                <w:sz w:val="24"/>
              </w:rPr>
            </w:pPr>
            <w:r>
              <w:rPr>
                <w:rFonts w:cs="Arial" w:ascii="Arial" w:hAnsi="Arial"/>
                <w:sz w:val="24"/>
              </w:rPr>
            </w:r>
          </w:p>
        </w:tc>
      </w:tr>
      <w:tr>
        <w:trPr/>
        <w:tc>
          <w:tcPr>
            <w:tcW w:w="7290" w:type="dxa"/>
            <w:tcBorders/>
          </w:tcPr>
          <w:p>
            <w:pPr>
              <w:pStyle w:val="Normal"/>
              <w:rPr>
                <w:rFonts w:ascii="Arial" w:hAnsi="Arial" w:cs="Arial"/>
                <w:sz w:val="24"/>
              </w:rPr>
            </w:pPr>
            <w:r>
              <w:rPr>
                <w:rFonts w:cs="Arial" w:ascii="Arial" w:hAnsi="Arial"/>
                <w:sz w:val="24"/>
              </w:rPr>
              <w:t>Boston ARTCC Rockdale Sector Radar Position</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10R</w:t>
            </w:r>
          </w:p>
        </w:tc>
      </w:tr>
      <w:tr>
        <w:trPr/>
        <w:tc>
          <w:tcPr>
            <w:tcW w:w="7290" w:type="dxa"/>
            <w:tcBorders/>
          </w:tcPr>
          <w:p>
            <w:pPr>
              <w:pStyle w:val="Normal"/>
              <w:rPr>
                <w:rFonts w:ascii="Arial" w:hAnsi="Arial" w:cs="Arial"/>
                <w:sz w:val="24"/>
              </w:rPr>
            </w:pPr>
            <w:r>
              <w:rPr>
                <w:rFonts w:cs="Arial" w:ascii="Arial" w:hAnsi="Arial"/>
                <w:sz w:val="24"/>
              </w:rPr>
              <w:t>Delta Air Lines, Inc. Flight 358</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DAL358</w:t>
            </w:r>
          </w:p>
        </w:tc>
      </w:tr>
      <w:tr>
        <w:trPr/>
        <w:tc>
          <w:tcPr>
            <w:tcW w:w="7290" w:type="dxa"/>
            <w:tcBorders/>
          </w:tcPr>
          <w:p>
            <w:pPr>
              <w:pStyle w:val="Normal"/>
              <w:rPr>
                <w:rFonts w:ascii="Arial" w:hAnsi="Arial" w:cs="Arial"/>
                <w:sz w:val="24"/>
              </w:rPr>
            </w:pPr>
            <w:r>
              <w:rPr>
                <w:rFonts w:cs="Arial" w:ascii="Arial" w:hAnsi="Arial"/>
                <w:sz w:val="24"/>
              </w:rPr>
              <w:t>Cleveland ARTCC Genesseo Secto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ZOB37</w:t>
            </w:r>
          </w:p>
        </w:tc>
      </w:tr>
      <w:tr>
        <w:trPr/>
        <w:tc>
          <w:tcPr>
            <w:tcW w:w="7290" w:type="dxa"/>
            <w:tcBorders/>
          </w:tcPr>
          <w:p>
            <w:pPr>
              <w:pStyle w:val="Normal"/>
              <w:rPr>
                <w:rFonts w:ascii="Arial" w:hAnsi="Arial" w:cs="Arial"/>
                <w:sz w:val="24"/>
              </w:rPr>
            </w:pPr>
            <w:r>
              <w:rPr>
                <w:rFonts w:cs="Arial" w:ascii="Arial" w:hAnsi="Arial"/>
                <w:sz w:val="24"/>
              </w:rPr>
              <w:t>Comair, Inc. Flight 949</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COM949</w:t>
            </w:r>
          </w:p>
        </w:tc>
      </w:tr>
      <w:tr>
        <w:trPr/>
        <w:tc>
          <w:tcPr>
            <w:tcW w:w="7290" w:type="dxa"/>
            <w:tcBorders/>
          </w:tcPr>
          <w:p>
            <w:pPr>
              <w:pStyle w:val="Normal"/>
              <w:rPr>
                <w:rFonts w:ascii="Arial" w:hAnsi="Arial" w:cs="Arial"/>
                <w:sz w:val="24"/>
              </w:rPr>
            </w:pPr>
            <w:r>
              <w:rPr>
                <w:rFonts w:cs="Arial" w:ascii="Arial" w:hAnsi="Arial"/>
                <w:sz w:val="24"/>
              </w:rPr>
              <w:t xml:space="preserve">American Trans Air, Inc. (Amtran)Flight 6996 </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AMT6996</w:t>
            </w:r>
          </w:p>
        </w:tc>
      </w:tr>
      <w:tr>
        <w:trPr/>
        <w:tc>
          <w:tcPr>
            <w:tcW w:w="7290" w:type="dxa"/>
            <w:tcBorders/>
          </w:tcPr>
          <w:p>
            <w:pPr>
              <w:pStyle w:val="Normal"/>
              <w:rPr>
                <w:rFonts w:ascii="Arial" w:hAnsi="Arial" w:cs="Arial"/>
                <w:sz w:val="24"/>
              </w:rPr>
            </w:pPr>
            <w:r>
              <w:rPr>
                <w:rFonts w:cs="Arial" w:ascii="Arial" w:hAnsi="Arial"/>
                <w:sz w:val="24"/>
              </w:rPr>
              <w:t>Continental Air Lines Inc. Flight 1530</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COA1530</w:t>
            </w:r>
          </w:p>
        </w:tc>
      </w:tr>
      <w:tr>
        <w:trPr/>
        <w:tc>
          <w:tcPr>
            <w:tcW w:w="7290" w:type="dxa"/>
            <w:tcBorders/>
          </w:tcPr>
          <w:p>
            <w:pPr>
              <w:pStyle w:val="Normal"/>
              <w:rPr>
                <w:rFonts w:ascii="Arial" w:hAnsi="Arial" w:cs="Arial"/>
                <w:sz w:val="24"/>
              </w:rPr>
            </w:pPr>
            <w:r>
              <w:rPr>
                <w:rFonts w:cs="Arial" w:ascii="Arial" w:hAnsi="Arial"/>
                <w:sz w:val="24"/>
              </w:rPr>
              <w:t>N981A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N981AR</w:t>
            </w:r>
          </w:p>
        </w:tc>
      </w:tr>
      <w:tr>
        <w:trPr/>
        <w:tc>
          <w:tcPr>
            <w:tcW w:w="7290" w:type="dxa"/>
            <w:tcBorders/>
          </w:tcPr>
          <w:p>
            <w:pPr>
              <w:pStyle w:val="Normal"/>
              <w:rPr>
                <w:rFonts w:ascii="Arial" w:hAnsi="Arial" w:cs="Arial"/>
                <w:sz w:val="24"/>
              </w:rPr>
            </w:pPr>
            <w:r>
              <w:rPr>
                <w:rFonts w:cs="Arial" w:ascii="Arial" w:hAnsi="Arial"/>
                <w:sz w:val="24"/>
              </w:rPr>
              <w:t>Delta Air Lines, Inc. Flight 9930</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DAL9930</w:t>
            </w:r>
          </w:p>
        </w:tc>
      </w:tr>
      <w:tr>
        <w:trPr/>
        <w:tc>
          <w:tcPr>
            <w:tcW w:w="7290" w:type="dxa"/>
            <w:tcBorders/>
          </w:tcPr>
          <w:p>
            <w:pPr>
              <w:pStyle w:val="Normal"/>
              <w:rPr>
                <w:rFonts w:ascii="Arial" w:hAnsi="Arial" w:cs="Arial"/>
                <w:sz w:val="24"/>
              </w:rPr>
            </w:pPr>
            <w:r>
              <w:rPr>
                <w:rFonts w:cs="Arial" w:ascii="Arial" w:hAnsi="Arial"/>
                <w:sz w:val="24"/>
              </w:rPr>
              <w:t>New York ARTCC Lake Henry Secto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ZNY51</w:t>
            </w:r>
          </w:p>
        </w:tc>
      </w:tr>
      <w:tr>
        <w:trPr/>
        <w:tc>
          <w:tcPr>
            <w:tcW w:w="7290" w:type="dxa"/>
            <w:tcBorders/>
          </w:tcPr>
          <w:p>
            <w:pPr>
              <w:pStyle w:val="Normal"/>
              <w:rPr>
                <w:rFonts w:ascii="Arial" w:hAnsi="Arial" w:cs="Arial"/>
                <w:sz w:val="24"/>
              </w:rPr>
            </w:pPr>
            <w:r>
              <w:rPr>
                <w:rFonts w:cs="Arial" w:ascii="Arial" w:hAnsi="Arial"/>
                <w:sz w:val="24"/>
              </w:rPr>
              <w:t>New York ARTCC Elmira Secto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ZNY34</w:t>
            </w:r>
          </w:p>
        </w:tc>
      </w:tr>
      <w:tr>
        <w:trPr/>
        <w:tc>
          <w:tcPr>
            <w:tcW w:w="7290" w:type="dxa"/>
            <w:tcBorders/>
          </w:tcPr>
          <w:p>
            <w:pPr>
              <w:pStyle w:val="Normal"/>
              <w:rPr>
                <w:rFonts w:ascii="Arial" w:hAnsi="Arial" w:cs="Arial"/>
                <w:sz w:val="24"/>
              </w:rPr>
            </w:pPr>
            <w:r>
              <w:rPr>
                <w:rFonts w:cs="Arial" w:ascii="Arial" w:hAnsi="Arial"/>
                <w:sz w:val="24"/>
              </w:rPr>
              <w:t>Unknown</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UNK</w:t>
            </w:r>
          </w:p>
        </w:tc>
      </w:tr>
      <w:tr>
        <w:trPr/>
        <w:tc>
          <w:tcPr>
            <w:tcW w:w="7290" w:type="dxa"/>
            <w:tcBorders/>
          </w:tcPr>
          <w:p>
            <w:pPr>
              <w:pStyle w:val="Normal"/>
              <w:rPr>
                <w:rFonts w:ascii="Arial" w:hAnsi="Arial" w:cs="Arial"/>
                <w:sz w:val="24"/>
              </w:rPr>
            </w:pPr>
            <w:r>
              <w:rPr>
                <w:rFonts w:cs="Arial" w:ascii="Arial" w:hAnsi="Arial"/>
                <w:sz w:val="24"/>
              </w:rPr>
              <w:t>Air Canada Flight 702</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ACA702</w:t>
            </w:r>
          </w:p>
        </w:tc>
      </w:tr>
      <w:tr>
        <w:trPr/>
        <w:tc>
          <w:tcPr>
            <w:tcW w:w="7290" w:type="dxa"/>
            <w:tcBorders/>
          </w:tcPr>
          <w:p>
            <w:pPr>
              <w:pStyle w:val="Normal"/>
              <w:rPr>
                <w:rFonts w:ascii="Arial" w:hAnsi="Arial" w:cs="Arial"/>
                <w:sz w:val="24"/>
              </w:rPr>
            </w:pPr>
            <w:r>
              <w:rPr>
                <w:rFonts w:cs="Arial" w:ascii="Arial" w:hAnsi="Arial"/>
                <w:sz w:val="24"/>
              </w:rPr>
              <w:t>U S Air Flight 1259</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USA1259</w:t>
            </w:r>
          </w:p>
        </w:tc>
      </w:tr>
      <w:tr>
        <w:trPr/>
        <w:tc>
          <w:tcPr>
            <w:tcW w:w="7290" w:type="dxa"/>
            <w:tcBorders/>
          </w:tcPr>
          <w:p>
            <w:pPr>
              <w:pStyle w:val="Normal"/>
              <w:rPr>
                <w:rFonts w:ascii="Arial" w:hAnsi="Arial" w:cs="Arial"/>
                <w:sz w:val="24"/>
              </w:rPr>
            </w:pPr>
            <w:r>
              <w:rPr>
                <w:rFonts w:cs="Arial" w:ascii="Arial" w:hAnsi="Arial"/>
                <w:sz w:val="24"/>
              </w:rPr>
              <w:t>Delta Air Lines, Inc. Flight 2224</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DAL2224</w:t>
            </w:r>
          </w:p>
        </w:tc>
      </w:tr>
      <w:tr>
        <w:trPr/>
        <w:tc>
          <w:tcPr>
            <w:tcW w:w="7290" w:type="dxa"/>
            <w:tcBorders/>
          </w:tcPr>
          <w:p>
            <w:pPr>
              <w:pStyle w:val="Normal"/>
              <w:rPr>
                <w:rFonts w:ascii="Arial" w:hAnsi="Arial" w:cs="Arial"/>
                <w:sz w:val="24"/>
              </w:rPr>
            </w:pPr>
            <w:r>
              <w:rPr>
                <w:rFonts w:cs="Arial" w:ascii="Arial" w:hAnsi="Arial"/>
                <w:sz w:val="24"/>
              </w:rPr>
              <w:t>Cleveland ARTCC Niagara Secto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ZOB38</w:t>
            </w:r>
          </w:p>
        </w:tc>
      </w:tr>
      <w:tr>
        <w:trPr/>
        <w:tc>
          <w:tcPr>
            <w:tcW w:w="7290" w:type="dxa"/>
            <w:tcBorders/>
          </w:tcPr>
          <w:p>
            <w:pPr>
              <w:pStyle w:val="Normal"/>
              <w:rPr>
                <w:rFonts w:ascii="Arial" w:hAnsi="Arial" w:cs="Arial"/>
                <w:sz w:val="24"/>
              </w:rPr>
            </w:pPr>
            <w:r>
              <w:rPr>
                <w:rFonts w:cs="Arial" w:ascii="Arial" w:hAnsi="Arial"/>
                <w:sz w:val="24"/>
              </w:rPr>
              <w:t>N90MC</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N90MC</w:t>
            </w:r>
          </w:p>
        </w:tc>
      </w:tr>
      <w:tr>
        <w:trPr/>
        <w:tc>
          <w:tcPr>
            <w:tcW w:w="7290" w:type="dxa"/>
            <w:tcBorders/>
          </w:tcPr>
          <w:p>
            <w:pPr>
              <w:pStyle w:val="Normal"/>
              <w:rPr>
                <w:rFonts w:ascii="Arial" w:hAnsi="Arial" w:cs="Arial"/>
                <w:sz w:val="24"/>
              </w:rPr>
            </w:pPr>
            <w:r>
              <w:rPr>
                <w:rFonts w:cs="Arial" w:ascii="Arial" w:hAnsi="Arial"/>
                <w:sz w:val="24"/>
              </w:rPr>
              <w:t>N510SD</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N510SD</w:t>
            </w:r>
          </w:p>
        </w:tc>
      </w:tr>
      <w:tr>
        <w:trPr/>
        <w:tc>
          <w:tcPr>
            <w:tcW w:w="7290" w:type="dxa"/>
            <w:tcBorders/>
          </w:tcPr>
          <w:p>
            <w:pPr>
              <w:pStyle w:val="Normal"/>
              <w:rPr>
                <w:rFonts w:ascii="Arial" w:hAnsi="Arial" w:cs="Arial"/>
                <w:sz w:val="24"/>
              </w:rPr>
            </w:pPr>
            <w:r>
              <w:rPr>
                <w:rFonts w:cs="Arial" w:ascii="Arial" w:hAnsi="Arial"/>
                <w:sz w:val="24"/>
              </w:rPr>
              <w:t>U S Air Flight 1130</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USA1130</w:t>
            </w:r>
          </w:p>
        </w:tc>
      </w:tr>
      <w:tr>
        <w:trPr/>
        <w:tc>
          <w:tcPr>
            <w:tcW w:w="7290" w:type="dxa"/>
            <w:tcBorders/>
          </w:tcPr>
          <w:p>
            <w:pPr>
              <w:pStyle w:val="Normal"/>
              <w:rPr>
                <w:rFonts w:ascii="Arial" w:hAnsi="Arial" w:cs="Arial"/>
                <w:sz w:val="24"/>
              </w:rPr>
            </w:pPr>
            <w:r>
              <w:rPr>
                <w:rFonts w:cs="Arial" w:ascii="Arial" w:hAnsi="Arial"/>
                <w:sz w:val="24"/>
              </w:rPr>
              <w:t xml:space="preserve">Boston ARTCC Athens Sector Radar Associate Position </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38RA</w:t>
            </w:r>
          </w:p>
        </w:tc>
      </w:tr>
      <w:tr>
        <w:trPr/>
        <w:tc>
          <w:tcPr>
            <w:tcW w:w="7290" w:type="dxa"/>
            <w:tcBorders/>
          </w:tcPr>
          <w:p>
            <w:pPr>
              <w:pStyle w:val="Normal"/>
              <w:rPr>
                <w:rFonts w:ascii="Arial" w:hAnsi="Arial" w:cs="Arial"/>
                <w:sz w:val="24"/>
              </w:rPr>
            </w:pPr>
            <w:r>
              <w:rPr>
                <w:rFonts w:cs="Arial" w:ascii="Arial" w:hAnsi="Arial"/>
                <w:sz w:val="24"/>
              </w:rPr>
              <w:t xml:space="preserve">Boston ARTCC Athens Sector Radar Position </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38R</w:t>
            </w:r>
          </w:p>
        </w:tc>
      </w:tr>
      <w:tr>
        <w:trPr/>
        <w:tc>
          <w:tcPr>
            <w:tcW w:w="7290" w:type="dxa"/>
            <w:tcBorders/>
          </w:tcPr>
          <w:p>
            <w:pPr>
              <w:pStyle w:val="Normal"/>
              <w:rPr>
                <w:rFonts w:ascii="Arial" w:hAnsi="Arial" w:cs="Arial"/>
                <w:sz w:val="24"/>
              </w:rPr>
            </w:pPr>
            <w:r>
              <w:rPr>
                <w:rFonts w:cs="Arial" w:ascii="Arial" w:hAnsi="Arial"/>
                <w:sz w:val="24"/>
              </w:rPr>
              <w:t>N44M</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N44M</w:t>
            </w:r>
          </w:p>
        </w:tc>
      </w:tr>
      <w:tr>
        <w:trPr/>
        <w:tc>
          <w:tcPr>
            <w:tcW w:w="7290" w:type="dxa"/>
            <w:tcBorders/>
          </w:tcPr>
          <w:p>
            <w:pPr>
              <w:pStyle w:val="Normal"/>
              <w:rPr>
                <w:rFonts w:ascii="Arial" w:hAnsi="Arial" w:cs="Arial"/>
                <w:sz w:val="24"/>
              </w:rPr>
            </w:pPr>
            <w:r>
              <w:rPr>
                <w:rFonts w:cs="Arial" w:ascii="Arial" w:hAnsi="Arial"/>
                <w:sz w:val="24"/>
              </w:rPr>
              <w:t xml:space="preserve">Executive Jet Aviation, Inc. (Execjet) Flight 684 </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EJA684</w:t>
            </w:r>
          </w:p>
        </w:tc>
      </w:tr>
      <w:tr>
        <w:trPr/>
        <w:tc>
          <w:tcPr>
            <w:tcW w:w="7290" w:type="dxa"/>
            <w:tcBorders/>
          </w:tcPr>
          <w:p>
            <w:pPr>
              <w:pStyle w:val="Normal"/>
              <w:rPr>
                <w:rFonts w:ascii="Arial" w:hAnsi="Arial" w:cs="Arial"/>
                <w:sz w:val="24"/>
              </w:rPr>
            </w:pPr>
            <w:r>
              <w:rPr>
                <w:rFonts w:cs="Arial" w:ascii="Arial" w:hAnsi="Arial"/>
                <w:sz w:val="24"/>
              </w:rPr>
              <w:t>Cleveland ARTCC Rochester Sector</w:t>
            </w:r>
          </w:p>
        </w:tc>
        <w:tc>
          <w:tcPr>
            <w:tcW w:w="1800" w:type="dxa"/>
            <w:tcBorders/>
          </w:tcPr>
          <w:p>
            <w:pPr>
              <w:pStyle w:val="Normal"/>
              <w:rPr>
                <w:rFonts w:ascii="Arial" w:hAnsi="Arial" w:cs="Arial"/>
                <w:color w:val="000000"/>
                <w:sz w:val="24"/>
                <w:lang w:eastAsia="en-US"/>
              </w:rPr>
            </w:pPr>
            <w:r>
              <w:rPr>
                <w:rFonts w:cs="Arial" w:ascii="Arial" w:hAnsi="Arial"/>
                <w:color w:val="000000"/>
                <w:sz w:val="24"/>
                <w:lang w:eastAsia="en-US"/>
              </w:rPr>
              <w:t>ZOB74</w:t>
            </w:r>
          </w:p>
        </w:tc>
      </w:tr>
    </w:tbl>
    <w:p>
      <w:pPr>
        <w:pStyle w:val="Normal"/>
        <w:rPr>
          <w:rFonts w:ascii="Arial" w:hAnsi="Arial" w:cs="Arial"/>
          <w:sz w:val="24"/>
        </w:rPr>
      </w:pPr>
      <w:r>
        <w:rPr>
          <w:rFonts w:cs="Arial" w:ascii="Arial" w:hAnsi="Arial"/>
          <w:sz w:val="24"/>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ren L. Goff</w:t>
      </w:r>
    </w:p>
    <w:p>
      <w:pPr>
        <w:pStyle w:val="Normal"/>
        <w:rPr>
          <w:rFonts w:ascii="Arial" w:hAnsi="Arial" w:cs="Arial"/>
          <w:sz w:val="24"/>
        </w:rPr>
      </w:pPr>
      <w:r>
        <w:rPr>
          <w:rFonts w:cs="Arial" w:ascii="Arial" w:hAnsi="Arial"/>
          <w:sz w:val="24"/>
        </w:rPr>
        <w:t>Quality Assurance Technician</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4:11</w:t>
        <w:tab/>
        <w:t>10R</w:t>
        <w:tab/>
        <w:tab/>
        <w:t>genesseo rockdale ninety seven can you try comair nine forty nine for me pl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40</w:t>
        <w:tab/>
        <w:t>10R</w:t>
        <w:tab/>
        <w:tab/>
        <w:t>genesseo rockdale nine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52</w:t>
        <w:tab/>
        <w:t>10R</w:t>
        <w:tab/>
        <w:tab/>
        <w:t>delta three fifty eight contact new york center one three two point one seven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58</w:t>
        <w:tab/>
        <w:t>DAL358</w:t>
        <w:tab/>
        <w:t>thirty two seventeen delta three fifty eight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05</w:t>
        <w:tab/>
        <w:t>10R</w:t>
        <w:tab/>
        <w:tab/>
        <w:t>genesseo rockdale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13</w:t>
        <w:tab/>
        <w:t>ZOB37</w:t>
        <w:tab/>
        <w:t>genesseo 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14</w:t>
        <w:tab/>
        <w:t>10R</w:t>
        <w:tab/>
        <w:tab/>
        <w:t>(unintelligible) can you try comair nine forty nine for rockdale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17</w:t>
        <w:tab/>
        <w:t>ZOB37</w:t>
        <w:tab/>
        <w:t>nine forty nine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18</w:t>
        <w:tab/>
        <w:t>10R</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19</w:t>
        <w:tab/>
        <w:t>ZOB37</w:t>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3</w:t>
        <w:tab/>
        <w:t>ZOB37</w:t>
        <w:tab/>
        <w:t>here comes rockda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8</w:t>
        <w:tab/>
        <w:t>COM949</w:t>
        <w:tab/>
        <w:t>boston center comair nine forty nine level two nine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05</w:t>
        <w:tab/>
        <w:t>10R</w:t>
        <w:tab/>
        <w:tab/>
        <w:t>comair nine forty nine boston center proceed direct to ponee rest of route unchang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09</w:t>
        <w:tab/>
        <w:t>COM949</w:t>
        <w:tab/>
        <w:t>direct ponee comair nine fo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18</w:t>
        <w:tab/>
        <w:t>10R</w:t>
        <w:tab/>
        <w:tab/>
        <w:t xml:space="preserve">amtran sixty nine uh ninety six turn uh thirty degrees to the lef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5</w:t>
        <w:tab/>
        <w:t>AMT6996</w:t>
        <w:tab/>
        <w:t xml:space="preserve">thirty left amtran sixty nine ninety six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1</w:t>
        <w:tab/>
        <w:t>10R</w:t>
        <w:tab/>
        <w:tab/>
        <w:t xml:space="preserve">continental fifteen thirty fly heading of uh zero six zero short vector for spacing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7</w:t>
        <w:tab/>
        <w:t>COA1530</w:t>
        <w:tab/>
        <w:t>zero six zero continental fifteen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10</w:t>
        <w:tab/>
        <w:t>N981AR</w:t>
        <w:tab/>
        <w:t>boston nine eighty one alpha romeo is with you two ni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18</w:t>
        <w:tab/>
        <w:t>10R</w:t>
        <w:tab/>
        <w:tab/>
        <w:t>comair sixty nine ninety six proceed directly two uh parso again direct parso contact boston center one two eight three two twenty eight thi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1</w:t>
        <w:tab/>
        <w:t>10R</w:t>
        <w:tab/>
        <w:tab/>
        <w:t>amtran sixty nine ninety six direct parso boston center one two eigh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7</w:t>
        <w:tab/>
        <w:t>AMT6996</w:t>
        <w:tab/>
        <w:t>okay one two eight point three (unintelligible) direct parso amtran sixty nine ninety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48</w:t>
        <w:tab/>
        <w:t>N981AR</w:t>
        <w:tab/>
        <w:t>nine eight one alpha romeo is with you two ni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3</w:t>
        <w:tab/>
        <w:t>10R</w:t>
        <w:tab/>
        <w:tab/>
        <w:t>november nine eight one alpha romeo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8</w:t>
        <w:tab/>
        <w:t>DAL9930</w:t>
        <w:tab/>
        <w:t>center delta ninety nine thirty at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1</w:t>
        <w:tab/>
        <w:t>10R</w:t>
        <w:tab/>
        <w:tab/>
        <w:t>delta ninety nine thirty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7</w:t>
        <w:tab/>
        <w:t>10R</w:t>
        <w:tab/>
        <w:tab/>
        <w:t>comair nine forty nine fly heading of zero seven zero vectors for traffic</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2</w:t>
        <w:tab/>
        <w:t>COM949</w:t>
        <w:tab/>
        <w:t>zero seven zero comair nine fo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8</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4</w:t>
        <w:tab/>
        <w:t>10R</w:t>
        <w:tab/>
        <w:tab/>
        <w:t>delta ninety nine thirty i got a bit of a situation i’m not really certain the best way to deal with it so i’m just gonna let you know what’s going on we have an american uh jet that’s north of your position---who’s at uh he’s a seven sixty seven we lost his transponder we lost his uh his uh fr uh frequencies with him also---he’s heading south bound he’s off about your two oclock position at fifteen miles i have no idea what altitude he’s at his last clearance was two nine zero so he should be below ya you can look out about your two oclock position there at fifteen miles and keep an eye out for a seven sixty seven you can let me know if you see him out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6</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3</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5</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1</w:t>
        <w:tab/>
        <w:t>DAL9930</w:t>
        <w:tab/>
        <w:t>will do delta ninety nin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4</w:t>
        <w:tab/>
        <w:t>10R</w:t>
        <w:tab/>
        <w:tab/>
        <w:t>roger you should and his present vector present heading he’s gonna pass behind you by about uh eight miles i just want you to make sure that if uh he’s at your altitude that ya have a good view on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4</w:t>
        <w:tab/>
        <w:t>DAL9930</w:t>
        <w:tab/>
        <w:t>ninety nine thirty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0</w:t>
        <w:tab/>
        <w:t>UNK</w:t>
        <w:tab/>
        <w:tab/>
        <w:t>rockdale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1</w:t>
        <w:tab/>
        <w:t>10R</w:t>
        <w:tab/>
        <w:tab/>
        <w:t>continental fifteen thirty proceed directly to uh alban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6</w:t>
        <w:tab/>
        <w:t>UNK</w:t>
        <w:tab/>
        <w:tab/>
        <w:t>block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7</w:t>
        <w:tab/>
        <w:t>10R</w:t>
        <w:tab/>
        <w:tab/>
        <w:t>continental fifteen thirty proceed direct to alban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0</w:t>
        <w:tab/>
        <w:t>COA1530</w:t>
        <w:tab/>
        <w:t>direct to albany uh continental fifteen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4</w:t>
        <w:tab/>
        <w:t>ACA702</w:t>
        <w:tab/>
        <w:t>boston air canada seven o two two ni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7</w:t>
        <w:tab/>
        <w:t>10R</w:t>
        <w:tab/>
        <w:tab/>
        <w:t>i missed that calling boston say aga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9</w:t>
        <w:tab/>
        <w:t>ACA702</w:t>
        <w:tab/>
        <w:t>air canada seven o two at two ni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1</w:t>
        <w:tab/>
        <w:t>10R</w:t>
        <w:tab/>
        <w:tab/>
        <w:t>air canada seven zero two boston center roger continue the de er descend and maintain flight level two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6</w:t>
        <w:tab/>
        <w:t>ACA702</w:t>
        <w:tab/>
        <w:t>two eight zero air canada seven o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0</w:t>
        <w:tab/>
        <w:t>10R</w:t>
        <w:tab/>
        <w:tab/>
        <w:t>delta ninety nine thirty *(previously) issued traffic out there is off about your uh four oclock position now four or five oclock position about eight mil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8</w:t>
        <w:tab/>
        <w:t>DAL9930</w:t>
        <w:tab/>
        <w:t>got traffic in sight delta ninety nin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0</w:t>
        <w:tab/>
        <w:t>10R</w:t>
        <w:tab/>
        <w:tab/>
        <w:t>roger any idea about what altitude he’s 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2</w:t>
        <w:tab/>
        <w:t>DAL9930</w:t>
        <w:tab/>
        <w:t>yeah probably two nine o it looks like he is below us uh yeah by good five six thousand fee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9</w:t>
        <w:tab/>
        <w:t>10R</w:t>
        <w:tab/>
        <w:tab/>
        <w:t>roger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42</w:t>
        <w:tab/>
        <w:t>10R</w:t>
        <w:tab/>
        <w:tab/>
        <w:t>comair nine forty nine proceed direct to pon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45</w:t>
        <w:tab/>
        <w:t>COM949</w:t>
        <w:tab/>
        <w:t>direct ponee comair nine fo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48</w:t>
        <w:tab/>
        <w:t>USA1259</w:t>
        <w:tab/>
        <w:t>u s air twelve fifty nine four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1</w:t>
        <w:tab/>
        <w:t>10R</w:t>
        <w:tab/>
        <w:tab/>
        <w:t xml:space="preserve">november uh nine eight one alpha romeo fly your present heading vectors for uh traffic and uh i’ll have routing for you here shortly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9</w:t>
        <w:tab/>
        <w:t>10R</w:t>
        <w:tab/>
        <w:tab/>
        <w:t>comair four nine correction comair nine forty nine nine forty nine direct ponee and contact boston center one thirty five thirty two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9</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7</w:t>
        <w:tab/>
        <w:t>COM949</w:t>
        <w:tab/>
        <w:t>direct ponee and thirty five thirty two comair nine fo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3</w:t>
        <w:tab/>
        <w:t>USA1259</w:t>
        <w:tab/>
        <w:t>good morning boston u s air twelve fifty nine four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4</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9</w:t>
        <w:tab/>
        <w:t>10R</w:t>
        <w:tab/>
        <w:tab/>
        <w:t>u s air twelve fifty nine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9</w:t>
        <w:tab/>
        <w:t>ZNY34</w:t>
        <w:tab/>
        <w:t>rockdal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32</w:t>
        <w:tab/>
        <w:t>UNK</w:t>
        <w:tab/>
        <w:tab/>
        <w:t>(unintelligible) twelve thousand new york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0</w:t>
        <w:tab/>
        <w:t>10R</w:t>
        <w:tab/>
        <w:tab/>
        <w:t>november nine eight one alpha romeo routing when you’re ready to cop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4</w:t>
        <w:tab/>
        <w:t>N981AR</w:t>
        <w:tab/>
        <w:t>go ahead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6</w:t>
        <w:tab/>
        <w:t>10R</w:t>
        <w:tab/>
        <w:tab/>
        <w:t>nine eight one alpha romeo proceed direct to boston that’s bravo oscar sierra b o s then direct to marconi which is lima foxtrot victor---and uh after that direct hyanni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0</w:t>
        <w:tab/>
        <w:t>N981AR</w:t>
        <w:tab/>
        <w:t>okay direct boston direct lima foxtrot victor direct hyannis is that correct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6</w:t>
        <w:tab/>
        <w:t>10R</w:t>
        <w:tab/>
        <w:tab/>
        <w:t>that is correct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7</w:t>
        <w:tab/>
        <w:t>N981AR</w:t>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25</w:t>
        <w:tab/>
        <w:t>10R</w:t>
        <w:tab/>
        <w:tab/>
        <w:t>air canada seven uh zero two contact boston center on one two six point four seven twenty six for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3</w:t>
        <w:tab/>
        <w:t>ACA702</w:t>
        <w:tab/>
        <w:t>twenty six forty seven air canada seven o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3</w:t>
        <w:tab/>
        <w:t>10R</w:t>
        <w:tab/>
        <w:tab/>
        <w:t>delta twenty two twenty four proceed direct to gardner contact boston center one thirty five thirty two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0</w:t>
        <w:tab/>
        <w:t>DAL2224</w:t>
        <w:tab/>
        <w:t>twenty two twenty four direct gardner and uh three five three two was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4</w:t>
        <w:tab/>
        <w:t>10R</w:t>
        <w:tab/>
        <w:tab/>
        <w:t>affirmative thirty five thirty two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6</w:t>
        <w:tab/>
        <w:t>DAL2224</w:t>
        <w:tab/>
        <w:t>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16</w:t>
        <w:tab/>
        <w:t>10R</w:t>
        <w:tab/>
        <w:tab/>
        <w:t>u s air twelve fifty nine descend and maintain flight level three seven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20</w:t>
        <w:tab/>
        <w:t>USA1259</w:t>
        <w:tab/>
        <w:t>*(we’re) leaving four one o for three seven o u s air twelve fif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2</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02</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05</w:t>
        <w:tab/>
        <w:t>ZOB38</w:t>
        <w:tab/>
        <w:t>disregar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06</w:t>
        <w:tab/>
        <w:t>10R</w:t>
        <w:tab/>
        <w:tab/>
        <w:t>calling rockda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08</w:t>
        <w:tab/>
        <w:t>ZOB38</w:t>
        <w:tab/>
        <w:t>yeah i did sorry---disregar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0</w:t>
        <w:tab/>
        <w:t>10R</w:t>
        <w:tab/>
        <w:tab/>
        <w:t>disregar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1</w:t>
        <w:tab/>
        <w:t>10R</w:t>
        <w:tab/>
        <w:tab/>
        <w:t>continental fifteen thirty contact boston center on one three five point three two thirty five thi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7</w:t>
        <w:tab/>
        <w:t>COA1530</w:t>
        <w:tab/>
        <w:t>thirty five thirty two continental fifteen thirty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0</w:t>
        <w:tab/>
        <w:t>10R</w:t>
        <w:tab/>
        <w:tab/>
        <w:t>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09</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21</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34</w:t>
        <w:tab/>
        <w:t>10R</w:t>
        <w:tab/>
        <w:tab/>
        <w:t>u s air twelve fifty nine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38</w:t>
        <w:tab/>
        <w:t>USA1259</w:t>
        <w:tab/>
        <w:t>thirty five thirty two u s air twelve fifty nin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49</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52</w:t>
        <w:tab/>
        <w:t>N90MC</w:t>
        <w:tab/>
        <w:t>uh good morning boston lear ninety mike charlie level four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06</w:t>
        <w:tab/>
        <w:t>UNK</w:t>
        <w:tab/>
        <w:tab/>
        <w:t>(unintelligible) two seventy three goo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18</w:t>
        <w:tab/>
        <w:t>N90MC</w:t>
        <w:tab/>
        <w:t>uh good morning uh boston lear ninety mike charlie level four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26</w:t>
        <w:tab/>
        <w:t>10R</w:t>
        <w:tab/>
        <w:tab/>
        <w:t>u s air eleven thirty boston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44</w:t>
        <w:tab/>
        <w:t>N90MC</w:t>
        <w:tab/>
        <w:t>uh good morning boston uh lear ninety mike charlie level four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55</w:t>
        <w:tab/>
        <w:t>10R</w:t>
        <w:tab/>
        <w:tab/>
        <w:t>i’m sorry who was callin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58</w:t>
        <w:tab/>
        <w:t>N90MC</w:t>
        <w:tab/>
        <w:t>that’s the lear ninety mike charlie level four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01</w:t>
        <w:tab/>
        <w:t>10R</w:t>
        <w:tab/>
        <w:tab/>
        <w:t>lear nine zero mike charlie roger descend and maintain uh flight level two nine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08</w:t>
        <w:tab/>
        <w:t>N90MC</w:t>
        <w:tab/>
        <w:t>two niner zero ninety mike charli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23</w:t>
        <w:tab/>
        <w:t>ZNY34</w:t>
        <w:tab/>
        <w:t>rockdale elmira on th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28</w:t>
        <w:tab/>
        <w:t>10R</w:t>
        <w:tab/>
        <w:tab/>
        <w:t>rockda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29</w:t>
        <w:tab/>
        <w:t>ZNY34</w:t>
        <w:tab/>
        <w:t>yeah this is the sup over at uh elmira---do you have any idea on american eleven any guess where the primary target is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34</w:t>
        <w:tab/>
        <w:t>10R</w:t>
        <w:tab/>
        <w:tab/>
        <w:t>where he is or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35</w:t>
        <w:tab/>
        <w:t>ZNY34</w:t>
        <w:tab/>
        <w:t>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38</w:t>
        <w:tab/>
        <w:t>10R</w:t>
        <w:tab/>
        <w:tab/>
        <w:t>american eleven is uh probably about to enter i don’t know your east texas sector or whatever he’s over by king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43</w:t>
        <w:tab/>
        <w:t>ZNY34</w:t>
        <w:tab/>
        <w:t>he’s over by kingston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45</w:t>
        <w:tab/>
        <w:t>10R</w:t>
        <w:tab/>
        <w:tab/>
        <w:t>i think they’ve confirmed that he is uh being hijacked or something to that effec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49</w:t>
        <w:tab/>
        <w:t>ZNY34</w:t>
        <w:tab/>
        <w:t>okay thanks very muc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50</w:t>
        <w:tab/>
        <w:t>10R</w:t>
        <w:tab/>
        <w:tab/>
        <w:t>r 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08</w:t>
        <w:tab/>
        <w:t>10R</w:t>
        <w:tab/>
        <w:tab/>
        <w:t>delta ninety nine thirty contact the uh new york center one three two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15</w:t>
        <w:tab/>
        <w:t>DAL9930</w:t>
        <w:tab/>
        <w:t>delta ninety nine thirty uh one thirty two one seven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45</w:t>
        <w:tab/>
        <w:t>10R</w:t>
        <w:tab/>
        <w:tab/>
        <w:t>u s air eleven thirty descend and maintain---flight level uh two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59</w:t>
        <w:tab/>
        <w:t>10R</w:t>
        <w:tab/>
        <w:tab/>
        <w:t>u s air eleven thirty descend and maintain flight level two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02</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05</w:t>
        <w:tab/>
        <w:t>10R</w:t>
        <w:tab/>
        <w:tab/>
        <w:t>y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06</w:t>
        <w:tab/>
        <w:t>ZNY34</w:t>
        <w:tab/>
        <w:t>any luck on that american eleven 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08</w:t>
        <w:tab/>
        <w:t>10R</w:t>
        <w:tab/>
        <w:tab/>
        <w:t>what do you mean any luc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09</w:t>
        <w:tab/>
        <w:t>ZNY34</w:t>
        <w:tab/>
        <w:t>did you guys find him or w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12</w:t>
        <w:tab/>
        <w:t>10R</w:t>
        <w:tab/>
        <w:tab/>
        <w:t>(unintelligible) i think uh didn’t i guess you’re not the guy that just called 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15</w:t>
        <w:tab/>
        <w:t>ZNY34</w:t>
        <w:tab/>
        <w:t>uh no i’m no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17</w:t>
        <w:tab/>
        <w:t>10R</w:t>
        <w:tab/>
        <w:tab/>
        <w:t>he’s headin sout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18</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18</w:t>
        <w:tab/>
        <w:t>ZNY34</w:t>
        <w:tab/>
        <w:t>w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19</w:t>
        <w:tab/>
        <w:t>10R</w:t>
        <w:tab/>
        <w:tab/>
        <w:t>probably uh yeah uh he’s not coming to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20</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20</w:t>
        <w:tab/>
        <w:t>ZNY34</w:t>
        <w:tab/>
        <w:t>o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23</w:t>
        <w:tab/>
        <w:t>10R</w:t>
        <w:tab/>
        <w:tab/>
        <w:t>u s air eleven thirty can you try him aga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24</w:t>
        <w:tab/>
        <w:t>ZNY34</w:t>
        <w:tab/>
        <w:t>okay we’ll d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25</w:t>
        <w:tab/>
        <w:t>10R</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26</w:t>
        <w:tab/>
        <w:t>ZNY34</w:t>
        <w:tab/>
        <w:t>alright take ca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39</w:t>
        <w:tab/>
        <w:t>N510SD</w:t>
        <w:tab/>
        <w:t>center five ten sierra delta is with you three seven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42</w:t>
        <w:tab/>
        <w:t>10R</w:t>
        <w:tab/>
        <w:tab/>
        <w:t>november five ten sierra delta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52</w:t>
        <w:tab/>
        <w:t>USA1130</w:t>
        <w:tab/>
        <w:t>good morning boston u s air eleven thirty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52</w:t>
        <w:tab/>
        <w:t>38RA</w:t>
        <w:tab/>
        <w:tab/>
        <w:t>athen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53</w:t>
        <w:tab/>
        <w:t>10R</w:t>
        <w:tab/>
        <w:tab/>
        <w:t>hello mike charlie do you want me to turn him a little more to the left do make sure he doesn’t run over that alpha romeo or are you all set like t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59</w:t>
        <w:tab/>
        <w:t>38RA</w:t>
        <w:tab/>
        <w:tab/>
        <w:t xml:space="preserve">uh why don’t you give him fifteen to the lef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01</w:t>
        <w:tab/>
        <w:t>10R</w:t>
        <w:tab/>
        <w:tab/>
        <w:t>okay r 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02</w:t>
        <w:tab/>
        <w:t>38RA</w:t>
        <w:tab/>
        <w:tab/>
        <w:t>by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03</w:t>
        <w:tab/>
        <w:t>10R</w:t>
        <w:tab/>
        <w:tab/>
        <w:t>november nine zero mike charlie turn fifteen degrees to the left vector traffic and increase your rate of descent to flight level two niner zero maintain at least two thousand feet per minu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13</w:t>
        <w:tab/>
        <w:t>N90MC</w:t>
        <w:tab/>
        <w:t>okay uh fifteen left ninety mike charli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17</w:t>
        <w:tab/>
        <w:t>USA1130</w:t>
        <w:tab/>
        <w:t>u s air eleven thirty two nine zero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20</w:t>
        <w:tab/>
        <w:t>10R</w:t>
        <w:tab/>
        <w:tab/>
        <w:t>u s air eleven thirty (unintelligible) descend and maintain flight level two eight zero and you do have traffic just off your left side east bound at two seven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20</w:t>
        <w:tab/>
        <w:t>UNK</w:t>
        <w:tab/>
        <w:tab/>
        <w:t>(unintelligible) this is uh lincol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29</w:t>
        <w:tab/>
        <w:t>USA1130</w:t>
        <w:tab/>
        <w:t>okay where at uh were out of two nine zero for two eight zero looking for the traffic u s air eleven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35</w:t>
        <w:tab/>
        <w:t>10R</w:t>
        <w:tab/>
        <w:tab/>
        <w:t>u s air eleven thirty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38</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40</w:t>
        <w:tab/>
        <w:t>USA1130</w:t>
        <w:tab/>
        <w:t>thirty five two for u s air eleven thirty we’ll see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43</w:t>
        <w:tab/>
        <w:t>10R</w:t>
        <w:tab/>
        <w:tab/>
        <w:t>thirty five thi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45</w:t>
        <w:tab/>
        <w:t>USA1130</w:t>
        <w:tab/>
        <w:t>thirty five thirty two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57</w:t>
        <w:tab/>
        <w:t>10R</w:t>
        <w:tab/>
        <w:tab/>
        <w:t>go ahead thirty e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59</w:t>
        <w:tab/>
        <w:t>38R</w:t>
        <w:tab/>
        <w:tab/>
        <w:t>yeah one alpha romeo can you switch him again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01</w:t>
        <w:tab/>
        <w:t>10R</w:t>
        <w:tab/>
        <w:tab/>
        <w:t>i thought he was over there sorry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03</w:t>
        <w:tab/>
        <w:t>10R</w:t>
        <w:tab/>
        <w:tab/>
        <w:t>nine eight one alpha romeo contact boston center on uh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05</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08</w:t>
        <w:tab/>
        <w:t>N981AR</w:t>
        <w:tab/>
        <w:t>thirty five thirty two have a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18</w:t>
        <w:tab/>
        <w:t>N44M</w:t>
        <w:tab/>
        <w:tab/>
        <w:t>uh boston citation four four mike flight level four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24</w:t>
        <w:tab/>
        <w:t>10R</w:t>
        <w:tab/>
        <w:tab/>
        <w:t>november four four mike boston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40</w:t>
        <w:tab/>
        <w:t>10R</w:t>
        <w:tab/>
        <w:tab/>
        <w:t xml:space="preserve">nine zero mike charlie contact boston center one three five point three two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44</w:t>
        <w:tab/>
        <w:t>N90MC</w:t>
        <w:tab/>
        <w:t>thirty five thirty two ninety mike charli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56</w:t>
        <w:tab/>
        <w:t>EJA684</w:t>
        <w:tab/>
        <w:t>boston center execjet six eighty four level three seven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00</w:t>
        <w:tab/>
        <w:t>10R</w:t>
        <w:tab/>
        <w:tab/>
        <w:t>execjet six eighty four boston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03</w:t>
        <w:tab/>
        <w:t>10R</w:t>
        <w:tab/>
        <w:tab/>
        <w:t xml:space="preserve">november five uh ten sierra delta fly your present heading vector for uh traffic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08</w:t>
        <w:tab/>
        <w:t>N510SD</w:t>
        <w:tab/>
        <w:t>okay present heading zero nine five sierra delt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11</w:t>
        <w:tab/>
        <w:t>10R</w:t>
        <w:tab/>
        <w:tab/>
        <w:t>five ten sierra delta descend and maintain flight level two niner zero---when you leave flight level three five zero proceed direct pon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18</w:t>
        <w:tab/>
        <w:t>N510SD</w:t>
        <w:tab/>
        <w:t>okay down to two nine out of thirty five direct ponee sierra delt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38</w:t>
        <w:tab/>
        <w:t>ZOB74</w:t>
        <w:tab/>
        <w:t>hancock eighty line rochester point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47</w:t>
        <w:tab/>
        <w:t>10R</w:t>
        <w:tab/>
        <w:tab/>
        <w:t>execjet six eighty four proceed direct bar harb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50</w:t>
        <w:tab/>
        <w:t>EJA684</w:t>
        <w:tab/>
        <w:t>direct bar harbor execjet six eighty fou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jc w:val="center"/>
        <w:rPr>
          <w:rFonts w:ascii="Arial" w:hAnsi="Arial" w:cs="Arial"/>
          <w:sz w:val="24"/>
        </w:rPr>
      </w:pPr>
      <w:r>
        <w:rPr>
          <w:rFonts w:cs="Arial" w:ascii="Arial" w:hAnsi="Arial"/>
          <w:sz w:val="24"/>
        </w:rPr>
        <w:t>End of Transcrip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t>*This portion of the re-recording is not entirely clear, but this represents the best interpretation possible under the circumstances.</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rStyle w:val="PageNumber"/>
        <w:rFonts w:ascii="Arial" w:hAnsi="Arial" w:cs="Arial"/>
        <w:sz w:val="24"/>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1:20:00Z</dcterms:created>
  <dc:creator>kgoff</dc:creator>
  <dc:description/>
  <dc:language>en-US</dc:language>
  <cp:lastModifiedBy>kgoff</cp:lastModifiedBy>
  <cp:lastPrinted>2002-01-28T12:20:00Z</cp:lastPrinted>
  <dcterms:modified xsi:type="dcterms:W3CDTF">2002-01-28T19:41:00Z</dcterms:modified>
  <cp:revision>39</cp:revision>
  <dc:subject/>
  <dc:title> </dc:title>
</cp:coreProperties>
</file>